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  <w:t xml:space="preserve">                                    </w:t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rPr/>
      </w:pPr>
      <w:r>
        <w:rPr/>
        <w:t>УТВЕРЖДАЮ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Начальник МКУ «Управление образования»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ИК МО «Лениногорский муниципальный район» РТ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_________________  В.С. Санатулли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 МКУ «Управление образования» ИК МО «  Лениногорский муниципальный  район» РТ </w:t>
      </w:r>
    </w:p>
    <w:p>
      <w:pPr>
        <w:pStyle w:val="Normal"/>
        <w:jc w:val="center"/>
        <w:rPr/>
      </w:pPr>
      <w:r>
        <w:rPr>
          <w:b/>
          <w:bCs/>
        </w:rPr>
        <w:t>на октябрь  месяц  2019 -  2020 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5244"/>
        <w:gridCol w:w="2092"/>
        <w:gridCol w:w="35"/>
        <w:gridCol w:w="2835"/>
        <w:gridCol w:w="2126"/>
        <w:gridCol w:w="992"/>
        <w:gridCol w:w="2268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иагностико - аналит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базе данных детей, состоящих на учете в КДН, ПДН, ТЖС, СОП, «группы риска», ВШ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М. Шамсуллина</w:t>
            </w:r>
            <w:r>
              <w:rPr/>
              <w:t xml:space="preserve"> 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0-11.10.2019 </w:t>
            </w:r>
          </w:p>
          <w:p>
            <w:pPr>
              <w:pStyle w:val="Normal"/>
              <w:rPr/>
            </w:pPr>
            <w:r>
              <w:rPr/>
              <w:t>МБДОУ №3,4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зучение организация работы по адаптации детей младшего возраста (ДОУ по выбору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 (все ДО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али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материалов на республиканский конкурс «Воспитатель года 2020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на республиканский конкурс «Зеленый огонек» (МБДОУ №30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10 – Керлигачская ООШ;</w:t>
            </w:r>
          </w:p>
          <w:p>
            <w:pPr>
              <w:pStyle w:val="Normal"/>
              <w:rPr/>
            </w:pPr>
            <w:r>
              <w:rPr/>
              <w:t>3.10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Ш №1; </w:t>
            </w:r>
          </w:p>
          <w:p>
            <w:pPr>
              <w:pStyle w:val="Normal"/>
              <w:rPr/>
            </w:pPr>
            <w:r>
              <w:rPr/>
              <w:t>4.10- Старокувакская СОШ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одготовке учащихся к ГИА в формате О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ерлигачской ООШ, ООШ №1, Старокувак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.10.2019 г., русский язык, 8.30.ч. </w:t>
            </w:r>
          </w:p>
          <w:p>
            <w:pPr>
              <w:pStyle w:val="Normal"/>
              <w:rPr/>
            </w:pPr>
            <w:r>
              <w:rPr/>
              <w:t>МБОУ «СОШ №10», МБОУ «СОШ №5», МБОУ «ООШ №1», МБОУ «СОШ №3», МБОУ «Шугуровская СОШ»</w:t>
            </w:r>
          </w:p>
          <w:p>
            <w:pPr>
              <w:pStyle w:val="22"/>
              <w:rPr>
                <w:shd w:fill="FFFFFF" w:val="clear"/>
              </w:rPr>
            </w:pPr>
            <w:r>
              <w:rPr>
                <w:b w:val="false"/>
                <w:sz w:val="24"/>
              </w:rPr>
              <w:t>16 .10.2019 г., математика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8.30.ч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БОУ «СОШ №4», МБОУ «СОШ №13», МБОУ «СОШ №2», МБОУ «Тимяшевская СОШ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пробных диагностических работ по русскому языку и математике в формате ГИА в форме О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.10. 2019 г., 8:30, СОШ №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е тестирование учащихся 11 классов по русскому я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С. 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.10. 2019 г., 8:30, лицей №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е тестирование учащихся 11 классов по математике профильного уровн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.С. Валиахме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 2019 г., 8:30, СОШ №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е тестирование учащихся 11 классов по математике базового уровн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С. 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9 г. Урдалин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Использование современных методик, приемов, технологий на уроках и во внеурочной деятельности. Интеграция учебных предметов с шахматами в 1 классах.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 г. Старописьмянская 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 «Использование современных методик, приемов, технологий на уроках и во внеурочной деятельности. Интеграция учебных предметов с шахматами в 1 классах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обучающихся 9 классов по географии, информат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информатики, учащиеся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 г.</w:t>
            </w:r>
          </w:p>
          <w:p>
            <w:pPr>
              <w:pStyle w:val="Normal"/>
              <w:rPr/>
            </w:pPr>
            <w:r>
              <w:rPr/>
              <w:t>Нижнечершилин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информатики, физики, географии в Нижнечершилинской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 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 г.</w:t>
            </w:r>
          </w:p>
          <w:p>
            <w:pPr>
              <w:pStyle w:val="Normal"/>
              <w:rPr/>
            </w:pPr>
            <w:r>
              <w:rPr/>
              <w:t>Куакбаш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информатики, физики, географии в Куакбашской 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 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данных в систем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 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10- 11.10.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письмянская ООШ, Подлесная ООШ, СОШ №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ое изучение « О состоянии организации работы ШМО в 2019-2020 учебном го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и директоров по УВР СОШ №6, Старописьмянской ООШ, Подлесной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0-15.10.2019 г.</w:t>
            </w:r>
          </w:p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УМК по родному (татарскому, чувашскому, русскому) языку и родной (татарской, чувашской, русской) литературе, английскому я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одного языка и родной литературы, иностранных языков,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 -11 .10</w:t>
            </w:r>
          </w:p>
          <w:p>
            <w:pPr>
              <w:pStyle w:val="Normal"/>
              <w:rPr/>
            </w:pPr>
            <w:r>
              <w:rPr/>
              <w:t>МБОУ «Нижнечершилинская ООШ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родного языка, иностранных языков, истории и обществознания в МБОУ «Нижнечершилинская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одного языка и родной литературы, иностранных языков,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-18 .10</w:t>
            </w:r>
          </w:p>
          <w:p>
            <w:pPr>
              <w:pStyle w:val="Normal"/>
              <w:rPr/>
            </w:pPr>
            <w:r>
              <w:rPr/>
              <w:t>МБОУ «Куакбашская ООШ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родного языка, иностранных языков, истории и обществознания в МБОУ «Куакбашская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одного языка и родной литературы, иностранных языков,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(по отдельному плану)</w:t>
            </w:r>
          </w:p>
          <w:p>
            <w:pPr>
              <w:pStyle w:val="Normal"/>
              <w:rPr/>
            </w:pPr>
            <w:r>
              <w:rPr/>
              <w:t>Все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tt-RU"/>
              </w:rPr>
              <w:t>Диагностическое тестирование учащихся 4,6,8 классов по   иностраному язы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,6,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10-15.10.2019 г.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У по охвату учащихся  дополнительным образов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08.10.2019 г.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и совместной работы УДО и школ  по охвату учащихся  дополнительным образов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15.10.2019 г.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влечения учащихся «группы риска» в дополнительное обра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.2019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диной информационной системы «ЕИС СОП» (оказание услуг семьям СОП, состоящим на межведомственном социально-реабилитационном учет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 – 18.10.2019г. 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 изучение: «Состояние, использование и сохранность  учебников в ОУ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 – 25.10.2019г. </w:t>
            </w:r>
          </w:p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  молодого  учителя   химии  СОШ №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2474" w:leader="none"/>
              </w:tabs>
              <w:spacing w:lineRule="exact" w:line="270" w:before="0" w:after="30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10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10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.10.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2019г.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СОШ №2, СОШ №4, СОШ №7, СОШ №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2474" w:leader="none"/>
              </w:tabs>
              <w:spacing w:lineRule="exact" w:line="270" w:before="0" w:after="30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Тематическое изучение «Психолого-педагогическое сопровождение обучения и воспитания детей с ограниченными возможностями здоровь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, ЗД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Е.Д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2474" w:leader="none"/>
              </w:tabs>
              <w:spacing w:lineRule="exact" w:line="270" w:before="0" w:after="30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10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- 30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.10.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2474" w:leader="none"/>
              </w:tabs>
              <w:spacing w:lineRule="exact" w:line="270" w:before="0" w:after="30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Сбор информации по мониторингу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u w:val="none"/>
                  <w:lang w:eastAsia="ru-RU"/>
                </w:rPr>
                <w:t xml:space="preserve"> эмоционально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>-личностной сферы обучаю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.10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-15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.10.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 2019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Диагностика по уровню адаптации  дошкольников, 1,5 клас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 Специалисты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10. 2019 г. 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охвата учащихся в спортивных секциях и кружк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2019 г.</w:t>
            </w:r>
          </w:p>
          <w:p>
            <w:pPr>
              <w:pStyle w:val="Normal"/>
              <w:rPr/>
            </w:pPr>
            <w:r>
              <w:rPr/>
              <w:t>МО и 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ников осеннего Фестиваля ВФСК  ГТО. Подготовка документов  к вручению знаков отличия ВФСК  «Готов к труду и обороне» Г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10.2018 г. 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щихся, входящих в основную и подготовительную группы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, 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 - 11.10.2019 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техн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компьютерное тестирование работников образования претендентов  </w:t>
            </w:r>
            <w:r>
              <w:rPr/>
              <w:t>на  первую и высшую квалификационные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-10.10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едагогических работников прошедших анкетирование на </w:t>
            </w:r>
            <w:r>
              <w:rPr/>
              <w:t xml:space="preserve"> портале edu.tatar.ru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 -6.10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аттестационных материалов претендентов на первую и высшую категории в личном кабинете «Электронное образование»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 -10.10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полнения данных по педагогическим работникам в личных кабинетах  в рамках  персонифицированной модели повышения квалификации педагогических работ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-16.10.2019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базах ш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школьного этапа Всероссийско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 республиканской олимпиады школьник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.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– 25.10.2019 г.  на базах ш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школьного </w:t>
            </w:r>
            <w:r>
              <w:rPr>
                <w:color w:val="000000"/>
                <w:lang w:val="en-US"/>
              </w:rPr>
              <w:t xml:space="preserve"> эта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еспубликанской олимпиады школьник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,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согласно </w:t>
            </w:r>
            <w:r>
              <w:rPr>
                <w:color w:val="000000"/>
              </w:rPr>
              <w:t xml:space="preserve"> приказ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  и Н РТ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пертной  комиссии по оценке уровня квалификации педагогических работников РТ,  претендующих на первую и высшую  квалификационную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эксперт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: «Профилактика асоциального поведения школьников «Школа ответственного родитель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дагоги-психол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.Шамсул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«Совета отцов» в общеобразовательных учреждениях: планирование работы, конференции, обучающие семинары, спортивно-развлекательные мероприятия, спартакиады среди отц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ВР, классные руководители, педагоги-психол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.Шамсул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Д.Онюшкина 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данных в систем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 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8.10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истеме СО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19, ДД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кционные заседания  ММО руководителей </w:t>
            </w:r>
            <w:r>
              <w:rPr/>
              <w:t>антинаркотического проекта «SаМоSтоятельные де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а «SаМоSтоятель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.10.2019 г.</w:t>
            </w:r>
          </w:p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есурсного центра учителей географии, физики, информатики по подготовке к ГИА в 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физики,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тябрь 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бор предварительной информации о планируемом количестве участников ЕГЭ, ЕРЭ, ГВЭ, в 2020 году из числа: выпускников общеобразовательных организаций текущего учебного года, обучающихся и выпускников организаций СП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работников ПП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- 6.10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 претендентов  на первую и высшую квалификационные категории для проведения профессионального компьютерного тестирования педагогических работников аттестующихся в октябре-декабре 2018г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спубликанская научно - практическая конференция  имени А.С. Пушк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, учащиеся 7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7.10.2019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Ш № 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.00 ч-14.0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 Использование платформы Учи.ру на урока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 течение месяц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едагогических кафедр, базовых ДОУ, рабочей группы по реализации ФГОС Д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.10.2019 МБДОУ №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педагогов малокомплектных сельских ДО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 -10. 10.2019 г. МБОУ «СОШ №10», </w:t>
            </w:r>
          </w:p>
          <w:p>
            <w:pPr>
              <w:pStyle w:val="Normal"/>
              <w:rPr/>
            </w:pPr>
            <w:r>
              <w:rPr/>
              <w:t xml:space="preserve">16.10 -17.10.2019 г. МБОУ «Лицей №12», </w:t>
            </w:r>
          </w:p>
          <w:p>
            <w:pPr>
              <w:pStyle w:val="Normal"/>
              <w:rPr/>
            </w:pPr>
            <w:r>
              <w:rPr/>
              <w:t>23-24.10.2019 г. МБОУ «СОШ №13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музыки,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30.ч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ММО по проблеме: «Внеурочная деятельность как средство развития и организации учебно – воспитательного процесс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города, Старописьмянской ООШ, Подлесной ООШ, Ивановской ООШ, Зай – Каратайской ООШ, Новочершелинской НШДС, Тимяшев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10.2019 г., 14.00.ч., лицей №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Заседание ММО «Методические и практические аспекты подготовки к ГИА по русскому языку. Спецификации, кодификаторы, демоверсии в 2019-2020 учебном году». Знакомство с изменениями в Кимах ОГЭ и ЕГ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.10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верка работ диагностического тестирования по рус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 .10, 13.30.ч., Нижнечершелинская ООШ, Федотовская ООШ, Куакбаш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ающий семинар по проблеме: «Внеурочная деятельность как средство развития и организации учебно – воспитательного процесс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сельски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 20 по 24 .10.2019 г., гимназия №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Научно – практическая конференция «Шахматы в школ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методисты по нача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 2019 года, 12:00, СОШ №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проверке входного тестирования по математике учащихся 11 класс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утвержденные приказом по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Р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19 года, 13:00, СОШ №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комиссии по проверке входного тестирования по математике учащихся 9 классо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утвержденные приказом по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Р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2019 года, 14:30, СОШ №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МО «Анализ результатов входных диагностических тестирований по математике. Организация дополнительной работы с учащимися 9, 11 классов по подготовке к ГИ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Р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Организация работы ресурсного центра учителей ангийского языка по подготовке к мониторинг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Заседание  ресурсного центра учителей родного (татарского) языка и родной (татарской) литературы по подготовке к ОГ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родной (татарской)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0.2019 г.</w:t>
            </w:r>
          </w:p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. 10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Ш №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Совещание учителей английск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уководители ШМО учителей английского языка, учителя англий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10.2019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Ш №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Чемпионата среди команд школьников по играм «Что ? Где? Когда?» по географ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учащие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3.10.2019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угуровская С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Чемпионата среди команд школьников по играм «Что ? Где? Когда?» по географ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учащие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 .10. 2019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муниципального конкурса по информатике для учащихся 7-8 классов «</w:t>
            </w:r>
            <w:r>
              <w:rPr>
                <w:lang w:val="en-US"/>
              </w:rPr>
              <w:t>IT</w:t>
            </w:r>
            <w:r>
              <w:rPr/>
              <w:t>-технологии в современном мир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 7-8 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 .10.2019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муниципального конкурса для учащихся 9-11 классов  «Самый интересный физический эксперимен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, учащиеся 9-11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74" w:leader="none"/>
              </w:tabs>
              <w:rPr/>
            </w:pPr>
            <w:r>
              <w:rPr/>
              <w:t>23 .10.</w:t>
            </w:r>
            <w:r>
              <w:rPr>
                <w:shd w:fill="FFFFFF" w:val="clear"/>
              </w:rPr>
              <w:t>2019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муниципального конкурса учителей информатики «Лучший персональный сай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74" w:leader="none"/>
              </w:tabs>
              <w:rPr/>
            </w:pPr>
            <w:r>
              <w:rPr/>
              <w:t xml:space="preserve">27 .10. </w:t>
            </w:r>
            <w:r>
              <w:rPr>
                <w:shd w:fill="FFFFFF" w:val="clear"/>
              </w:rPr>
              <w:t>2019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074" w:leader="none"/>
              </w:tabs>
              <w:rPr/>
            </w:pPr>
            <w:r>
              <w:rPr/>
              <w:t>Управление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бразовательная акция «Географический диктан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обучающиеся 1-11 классов ОУ ЛМР, жители г. Лени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Э.Ф.Ахмадиева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74" w:leader="none"/>
              </w:tabs>
              <w:rPr/>
            </w:pPr>
            <w:r>
              <w:rPr/>
              <w:t>30.10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тернета. Всероссийский урок безопасности школьников в сети Интерн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.Ф.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г.</w:t>
            </w:r>
          </w:p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для  школьных  библиотекарей  на  тему: «Внеурочная  деятельность  школьного библиотекаря  в  рамках  реализации  ФГОС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10.</w:t>
            </w:r>
            <w:r>
              <w:rPr>
                <w:color w:val="000000"/>
              </w:rPr>
              <w:t xml:space="preserve"> 2019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6" w:after="547"/>
              <w:ind w:right="36" w:hanging="0"/>
              <w:textAlignment w:val="baseline"/>
              <w:rPr/>
            </w:pPr>
            <w:r>
              <w:rPr>
                <w:color w:val="000000"/>
              </w:rPr>
              <w:t>Заседание ММО : «Особенности профилактической работы с обучающимися и семьями, находящимися в социально опасном положе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2019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Учитель года по курсу «Основы безопасности жизнедеятель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– организаторы курса «Основы безопасности жизне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25 .10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iCs/>
                <w:color w:val="000000"/>
              </w:rPr>
              <w:t>Круглый стол: « Организация работы учителя ИЗО с одаренными детьми при подготовке к творческим конкурсам и олимпиадам по искусств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и чер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-преподавательск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Л.Р.Волдав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/>
            </w:pPr>
            <w:r>
              <w:rPr/>
              <w:t xml:space="preserve">* Оформление экспертного заключения; </w:t>
            </w:r>
          </w:p>
          <w:p>
            <w:pPr>
              <w:pStyle w:val="Normal"/>
              <w:rPr/>
            </w:pPr>
            <w:r>
              <w:rPr/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/>
            </w:pPr>
            <w:r>
              <w:rPr/>
              <w:t xml:space="preserve">*  Документы на СЗД; </w:t>
            </w:r>
          </w:p>
          <w:p>
            <w:pPr>
              <w:pStyle w:val="Normal"/>
              <w:rPr/>
            </w:pPr>
            <w:r>
              <w:rPr/>
              <w:t>* Нормативная б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члены экспертной комиссии, руководители 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Минвал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: «Организация кадровой работы в учрежде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Р. Горб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:   «Организация профильного, предпрофильного обучения в ОО», «Организация работы с учащимися выпускных классов для участия в конкурсе на обучение в рамках квоты целевого приема по педагогическому профилю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и директоров по ВР, курирующие профиль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 Фаты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еженедельно во вторник) «ЛШ№14 для детей с ОВЗ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9 0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>
                <w:color w:val="000000"/>
              </w:rPr>
              <w:t>Работа психолого - медико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Ш№14 для детей с ОВЗ», 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внеурочной деятельности в 1-4 класс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своение и использование в практической деятельности новых педагогических технологий и методик воспитательной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.Шамсул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,18.10.2019 МБДОУ №2,25,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воспитателей  по обучению детей татар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МБДОУ №9,18,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е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</w:rPr>
              <w:t>Совещание руководителей образовательных учреждени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управления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вещание  руководителей образовательных учреждений « Об организованном окончании 1 четверти 2019-2020 учебного года. О мерах безопасности  учащихся в каникулярный период. О проведении муниципального этапа предметных олимпиад в 2019-2020 учебном год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К. Урм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0.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управления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вещание  с ответственными за аттестацию в ОО «Основные подходы к проведению аттестации педагогических работников, регулируемые Порядком аттестации. Методическое сопровождение аттестации"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ов по УВР, заведующие ДОУ  ответственные за аттес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10.2019, 09:00, УО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ДВР « Формирование культуры здорового пит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Шамсул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.10.2019 г.  </w:t>
            </w:r>
          </w:p>
          <w:p>
            <w:pPr>
              <w:pStyle w:val="Normal"/>
              <w:rPr/>
            </w:pPr>
            <w:r>
              <w:rPr/>
              <w:t>актовый зал управления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вещание заместителей директоров по У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Анализ итогов  муниципальных стартовых проверочных работ в 4 класса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нализ диагностического тестирования по математике, русскому языку в 9-х и 11-х классах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Совместные мероприятия с другими ведомствами. Мероприятия  с учащимися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научно-практической конференции «Сопоставительная филология и полилингвиз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ожилых люд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.Шамсул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гражданской оборон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.Шамсуллина</w:t>
            </w:r>
          </w:p>
          <w:p>
            <w:pPr>
              <w:pStyle w:val="Normal"/>
              <w:rPr/>
            </w:pPr>
            <w:r>
              <w:rPr/>
              <w:t>Г.Н. Миргал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ЛМР</w:t>
            </w:r>
          </w:p>
          <w:p>
            <w:pPr>
              <w:pStyle w:val="Normal"/>
              <w:rPr/>
            </w:pPr>
            <w:r>
              <w:rPr/>
              <w:t xml:space="preserve">УО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г.</w:t>
            </w:r>
          </w:p>
          <w:p>
            <w:pPr>
              <w:pStyle w:val="Normal"/>
              <w:ind w:left="360" w:hanging="0"/>
              <w:rPr/>
            </w:pPr>
            <w:r>
              <w:rPr/>
              <w:t>ДК, 14.0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мероприятий к Международному Дню учител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.Шамсул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.10.20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плану</w:t>
            </w:r>
            <w:r>
              <w:rPr/>
              <w:t xml:space="preserve"> ОАО  «Татнефть»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V</w:t>
            </w:r>
            <w:r>
              <w:rPr/>
              <w:t xml:space="preserve"> слете благотворительного фон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АО  «Татнефть»  - «Одаренные дети» (г. Заинс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М.Шамсулл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ждународному Дню школьных библиоте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.Шамсуллина</w:t>
            </w:r>
          </w:p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 -31.10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ень интернета. Всероссийский урок безопасности школьников в сети Интер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М.Шамсулл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. Каза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 межрегиональный фестиваль-конкурс им. Сары Садыков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 татарского языка и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.10.2019 г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. Каза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ум учителей английск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ктябрь - 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 театральный фестиваль-конкурс “Сайяр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тябрь-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спубликанская профильная смена по иностранным языкам для обучающихся 4-6, 7-11 классов «Билинг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Республиканский историко-обществоведческий турни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, 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5.10.2019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этап республиканского конкурса видеороликов на иностранных языках «Их именами названы улицы…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.10.2019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экономический дикта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сероссий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арламентский урок-2019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 15.10. по 15.1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этап турнира «Знатоки истории Отече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, 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19, 14.30 ч., ДД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слет участников республиканского антинаркотического проекта «SаМоSтоятельные де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участники проекта «SаМоSтоятель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-31.10.2019, ЦВ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ко Дню пожилых людей «Хорошо нам рядышком с дедушкой и бабушк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фестиваля агитбригад по профилактике асоциальных поведений «Свежий ветер – 2019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-организаторы, 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08.10.2019,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нтиалкогольная акция «Здоровая пробеж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,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Здоровая мама - здоровый ребенок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10.2019, ДД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  <w:r>
              <w:rPr>
                <w:bCs/>
              </w:rPr>
              <w:t>этап</w:t>
            </w:r>
            <w:r>
              <w:rPr/>
              <w:t xml:space="preserve"> сетевого регионального чемпионата «Молодые профессионал» по стандартам JuniorSkills по компетенции «Инженерный дизай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школ и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 – 30.10.2019г.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,  посвященный  Международному  дню  школьных  библиоте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25.10.2019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 акция  «Подари  книге  вторую  жизнь» - II эта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30.10.2019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роведение  муниципального  этапа  Республиканского  конкурса  «Читающая мама – читающая  страна»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25.10.2019г. ОУ, ДОУ, ДДТ, ЦВ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писки  на  периодические  издания  на  I – е  полугодие  2020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ОО,  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 – 12.10.2019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 природоохранная  акция  «Неделя  леса – 2019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 – 18.10.2019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 Всероссийского  фестиваля  «Вместе  Ярче – 2019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, учите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31.10.2019г. СОШ №№ 2,4,5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центров  по  подготовке  учащихся  9  классов  к  итоговой  аттестации  по  биолог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 – 2019г. СОШ №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юных  биологов  среди  учащихся  8-11 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8-11 класс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 – 10.10.2019г.г.Каз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атериалов  на  участие в заочном  туре Республиканского  конкурса «Лучший школьный  библиотекарь – 2019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  СОШ №№ 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 – 19.10.2019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 выставки,  посвященные  творчеству  русского  поэта  М.Ю.Лермонтова – 205 лет  со  дня  рожд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 – 26.10.2019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тенгазет  по  теме: «В  мире  химических  открытий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8-10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.10.2019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 ОУ по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-04.11.2019 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гражданской оборо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 г.</w:t>
            </w:r>
          </w:p>
          <w:p>
            <w:pPr>
              <w:pStyle w:val="Normal"/>
              <w:rPr/>
            </w:pPr>
            <w:r>
              <w:rPr/>
              <w:t>РЦ «Патрио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военно – прикладному многоборью «Гонка героев – 2019» среди отрядов Регионального отделения Всероссийского детско- юношеского военно- патриотического движения «Юнармия» в 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ГБОУ «Лениногорская школа №14 с ОВЗ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ревнования среди учащихся с ОВЗ в рамках специальной Олимпиады Росс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БОУ «Коррекционная школа №14 для детей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– 30.10.2019 г. ГАПОУ «Лениногорский политехнический колледж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мини- футболу, в рамках реализации проекта «Мини- футбол в школу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– 15.10.2019 г.</w:t>
            </w:r>
          </w:p>
          <w:p>
            <w:pPr>
              <w:pStyle w:val="Normal"/>
              <w:rPr/>
            </w:pPr>
            <w:r>
              <w:rPr/>
              <w:t>МБО ДО «ДЮСШ №1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фестиваль ВФСК «Готов к труду и обороне» (ГТ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20.10.2019 г. 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БЛ «КЭС -БАСКЕ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  -05.10.2019 г.</w:t>
            </w:r>
          </w:p>
          <w:p>
            <w:pPr>
              <w:pStyle w:val="Normal"/>
              <w:rPr/>
            </w:pPr>
            <w:r>
              <w:rPr/>
              <w:t>РЦ «Патрио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V Открытый слет </w:t>
            </w:r>
          </w:p>
          <w:p>
            <w:pPr>
              <w:pStyle w:val="Normal"/>
              <w:jc w:val="both"/>
              <w:rPr/>
            </w:pPr>
            <w:r>
              <w:rPr/>
              <w:t>военно-патриотических клубов (объединений)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БОУ «Лицей №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Г.К. Урманова </w:t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60" w:hanging="900"/>
      </w:pPr>
      <w:rPr/>
    </w:lvl>
    <w:lvl w:ilvl="2">
      <w:start w:val="208"/>
      <w:numFmt w:val="decimal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1380" w:hanging="102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pedagogicheskie-tekhnologii/library/2015/09/13/organizatsiya-raboty-s-odarennymi-det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2:00Z</dcterms:created>
  <dc:creator>Нина</dc:creator>
  <dc:description/>
  <cp:keywords/>
  <dc:language>en-US</dc:language>
  <cp:lastModifiedBy>Admin</cp:lastModifiedBy>
  <cp:lastPrinted>2018-01-29T08:04:00Z</cp:lastPrinted>
  <dcterms:modified xsi:type="dcterms:W3CDTF">2019-09-25T14:42:00Z</dcterms:modified>
  <cp:revision>578</cp:revision>
  <dc:subject/>
  <dc:title>УТВЕРЖДАЮ</dc:title>
</cp:coreProperties>
</file>